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HRAMANMARAŞ SÜTÇÜ İMAM ÜNİVERİST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MAN FAKÜLTESİ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MAN MÜHENDİSLİĞİ BÖLÜM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İSANS PROGRAMI 2.SINIF DERS MÜFREDAT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2903"/>
        <w:gridCol w:w="396"/>
        <w:gridCol w:w="300"/>
        <w:gridCol w:w="238"/>
        <w:gridCol w:w="420"/>
        <w:gridCol w:w="627"/>
        <w:gridCol w:w="763"/>
        <w:gridCol w:w="2781"/>
        <w:gridCol w:w="396"/>
        <w:gridCol w:w="300"/>
        <w:gridCol w:w="238"/>
        <w:gridCol w:w="420"/>
        <w:gridCol w:w="656"/>
      </w:tblGrid>
      <w:tr>
        <w:trPr>
          <w:trHeight w:val="318" w:hRule="atLeast"/>
        </w:trPr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YARIYIL</w:t>
            </w:r>
          </w:p>
        </w:tc>
        <w:tc>
          <w:tcPr>
            <w:tcW w:w="5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YARIYIL</w:t>
            </w:r>
          </w:p>
        </w:tc>
      </w:tr>
      <w:tr>
        <w:trPr>
          <w:trHeight w:val="43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</w:t>
              <w:br/>
              <w:t xml:space="preserve"> Kodu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 Ad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/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TS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</w:t>
              <w:br/>
              <w:t xml:space="preserve"> Kodu 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 Ad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/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TS</w:t>
            </w:r>
          </w:p>
        </w:tc>
      </w:tr>
      <w:tr>
        <w:trPr>
          <w:trHeight w:val="3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20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aban Hayatı ve Amenajman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26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Kapalı  Tohumlu Bitkiler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20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lçme ve Harita Bilgis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204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 Ekolojis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20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klim Bilgis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M236 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 Entomolojis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21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l Ekoloj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208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 Fitopatolojis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21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prak İlm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21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ndrometr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21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çık Tohumlu Bitkiler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21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ğrafi Bilgi Sistemler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22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ngilizce II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246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orunlu Staj 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..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çmeli Ders 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Z222  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ngilizce IV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..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çmeli Ders 1  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PLAM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PLAM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18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ÇMELİ DERSLER(1 Ders Seçilecektir)</w:t>
            </w:r>
          </w:p>
        </w:tc>
        <w:tc>
          <w:tcPr>
            <w:tcW w:w="5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ÇMELİ DERSLER(1 Ders Seçilecektir)</w:t>
            </w:r>
          </w:p>
        </w:tc>
      </w:tr>
      <w:tr>
        <w:trPr>
          <w:trHeight w:val="34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</w:t>
              <w:br/>
              <w:t xml:space="preserve"> Kodu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 Ad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/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TS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</w:t>
              <w:br/>
              <w:t xml:space="preserve"> Kodu 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 Ad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/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TS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25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raklık ve Çölleşme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25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evre Koruma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25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lkla İlişkiler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254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hum Bilgis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25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lgisayar Destekli Mühendislik Çizim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256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yısal Harita Tasarım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47" w:right="1247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51:00Z</dcterms:created>
  <dc:creator>HP</dc:creator>
  <dc:description/>
  <cp:keywords/>
  <dc:language>en-US</dc:language>
  <cp:lastModifiedBy>Alper UZUN</cp:lastModifiedBy>
  <cp:lastPrinted>2013-09-12T12:57:00Z</cp:lastPrinted>
  <dcterms:modified xsi:type="dcterms:W3CDTF">2016-01-09T10:23:00Z</dcterms:modified>
  <cp:revision>22</cp:revision>
  <dc:subject/>
  <dc:title>KAHRAMANMARAŞ SÜTÇÜ İMAM ÜNİVERİSTESİ</dc:title>
</cp:coreProperties>
</file>